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vashdosug.ru/msk/theatre/article/2435313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504825"/>
            <wp:effectExtent l="0" t="0" r="0" b="0"/>
            <wp:docPr id="1" name="Рисунок 1" descr="Ваш Досу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аш Досуг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200" w:before="0" w:after="0"/>
        <w:outlineLvl w:val="0"/>
        <w:rPr>
          <w:rFonts w:ascii="Helvetica" w:hAnsi="Helvetica" w:eastAsia="Times New Roman" w:cs="Helvetica"/>
          <w:caps/>
          <w:color w:val="000000"/>
          <w:kern w:val="2"/>
          <w:sz w:val="120"/>
          <w:szCs w:val="120"/>
          <w:lang w:eastAsia="ru-RU"/>
        </w:rPr>
      </w:pPr>
      <w:r>
        <w:rPr>
          <w:rFonts w:eastAsia="Times New Roman" w:cs="Helvetica" w:ascii="Helvetica" w:hAnsi="Helvetica"/>
          <w:caps/>
          <w:color w:val="000000"/>
          <w:kern w:val="2"/>
          <w:sz w:val="120"/>
          <w:szCs w:val="120"/>
          <w:lang w:eastAsia="ru-RU"/>
        </w:rPr>
        <w:t>ГДЕ СМОТРЕТЬ КЛАССИКУ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3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В московской театральной афише показывают классику на любой вкус – от Софокла до Брехта. Мы выбрали самые нескучные интерпретации, про звезд в главных ролях тоже не забыли.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4419600" cy="2755900"/>
            <wp:effectExtent l="0" t="0" r="0" b="0"/>
            <wp:docPr id="2" name="Рисунок 7" descr="http://media.vashdosug.ru/media/661585/834x521/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http://media.vashdosug.ru/media/661585/834x521/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color w:val="000000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«</w:t>
      </w:r>
      <w:hyperlink r:id="rId5" w:tgtFrame="_blank">
        <w:r>
          <w:rPr>
            <w:rFonts w:eastAsia="Times New Roman" w:cs="Helvetica" w:ascii="Helvetica" w:hAnsi="Helvetica"/>
            <w:color w:val="000000"/>
            <w:sz w:val="45"/>
            <w:szCs w:val="45"/>
            <w:lang w:eastAsia="ru-RU"/>
          </w:rPr>
          <w:t>Кавказский меловой круг</w:t>
        </w:r>
      </w:hyperlink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»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7"/>
          <w:szCs w:val="27"/>
          <w:lang w:eastAsia="ru-RU"/>
        </w:rPr>
        <w:t>Театр им. Маяковского</w:t>
        <w:br/>
        <w:t>9, 26 октября</w:t>
      </w:r>
    </w:p>
    <w:p>
      <w:pPr>
        <w:pStyle w:val="Normal"/>
        <w:shd w:val="clear" w:color="auto" w:fill="FFFFFF"/>
        <w:spacing w:lineRule="auto" w:line="240" w:before="0" w:after="3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Знаменитую брехтовскую пьесу о силе нравственной чистоты и величии материнского чувства поставил Никита Кобелев. Три с лишним часа зрителю демонстрируют, какой ценой достается человеку нравственный идеал. Девушка-судомойка Груше, отказавшись от личного благополучия, спасает от смерти ребенка своей хозяйки, трусливо сбежавшей после того, как ее муж-губернатор был убит повстанцами. Поставить эту историю  без морализаторства рискнул Никита Кобелев. Чтобы снизить пафос, он выбрал не театральный, а «киношный» жанр кабаре. Лучшая часть спектакля — музыка Пауля Дессау, исполненная вживую квартетом «Круглый бэнд» прямо на сцене.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4486275" cy="2802890"/>
            <wp:effectExtent l="0" t="0" r="0" b="0"/>
            <wp:docPr id="3" name="Рисунок 8" descr="http://media.vashdosug.ru/media/661596/834x521/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http://media.vashdosug.ru/media/661596/834x521/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color w:val="000000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«</w:t>
      </w:r>
      <w:hyperlink r:id="rId7" w:tgtFrame="_blank">
        <w:r>
          <w:rPr>
            <w:rFonts w:eastAsia="Times New Roman" w:cs="Helvetica" w:ascii="Helvetica" w:hAnsi="Helvetica"/>
            <w:color w:val="000000"/>
            <w:sz w:val="45"/>
            <w:szCs w:val="45"/>
            <w:lang w:eastAsia="ru-RU"/>
          </w:rPr>
          <w:t>Бешеные деньги</w:t>
        </w:r>
      </w:hyperlink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»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Содружество актеров Таганки</w:t>
        <w:br/>
        <w:t>16, 18, 25 октября</w:t>
      </w:r>
    </w:p>
    <w:p>
      <w:pPr>
        <w:pStyle w:val="Normal"/>
        <w:shd w:val="clear" w:color="auto" w:fill="FFFFFF"/>
        <w:spacing w:lineRule="auto" w:line="240" w:before="0" w:after="3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Очень неожиданный Островский  в исполнении ведущих артистов труппы – это танцы, живая музыка, романсы, смех. Сюжет про молодого интригана Глумова и его мечту жениться на богатой невесте  перенесен в эпоху модерна. Авторский текст, впрочем, дан без купюр и каких-либо изменений. Стремительная интрига и остроумные диалоги тоже на месте. Режиссером выступила Мария Федосова, по словам которой, пьеса Островского - отражение нашего с вами сегодня, только в новых качествах и с новыми идолами. Словом, скучно точно не будет!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4497705" cy="2809875"/>
            <wp:effectExtent l="0" t="0" r="0" b="0"/>
            <wp:docPr id="4" name="Рисунок 9" descr="http://media.vashdosug.ru/media/661605/834x521/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http://media.vashdosug.ru/media/661605/834x521/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color w:val="000000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«</w:t>
      </w:r>
      <w:hyperlink r:id="rId9" w:tgtFrame="_blank">
        <w:r>
          <w:rPr>
            <w:rFonts w:eastAsia="Times New Roman" w:cs="Helvetica" w:ascii="Helvetica" w:hAnsi="Helvetica"/>
            <w:color w:val="000000"/>
            <w:sz w:val="45"/>
            <w:szCs w:val="45"/>
            <w:lang w:eastAsia="ru-RU"/>
          </w:rPr>
          <w:t>Лес</w:t>
        </w:r>
      </w:hyperlink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»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7"/>
          <w:szCs w:val="27"/>
          <w:lang w:eastAsia="ru-RU"/>
        </w:rPr>
        <w:t>Компания 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«</w:t>
      </w:r>
      <w:r>
        <w:rPr>
          <w:rFonts w:eastAsia="Times New Roman" w:cs="Helvetica" w:ascii="Helvetica" w:hAnsi="Helvetica"/>
          <w:i/>
          <w:iCs/>
          <w:color w:val="000000"/>
          <w:sz w:val="27"/>
          <w:szCs w:val="27"/>
          <w:lang w:eastAsia="ru-RU"/>
        </w:rPr>
        <w:t>Маскарад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» на сцене театра «Содружество актеров Таганки»</w:t>
        <w:br/>
      </w:r>
      <w:r>
        <w:rPr>
          <w:rFonts w:eastAsia="Times New Roman" w:cs="Helvetica" w:ascii="Helvetica" w:hAnsi="Helvetica"/>
          <w:i/>
          <w:iCs/>
          <w:color w:val="000000"/>
          <w:sz w:val="27"/>
          <w:szCs w:val="27"/>
          <w:lang w:eastAsia="ru-RU"/>
        </w:rPr>
        <w:t>7 октября</w:t>
      </w:r>
    </w:p>
    <w:p>
      <w:pPr>
        <w:pStyle w:val="Normal"/>
        <w:shd w:val="clear" w:color="auto" w:fill="FFFFFF"/>
        <w:spacing w:lineRule="auto" w:line="240" w:before="0" w:after="3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Предметом интриги становится тысяча рублей. Деньги во времена Островского немаленькие, и они проверяют человека на честность, порядочность, искренность. Несмотря на современное прочтение классической пьесы, особое внимание в спектакле уделено сохранению уникального языка Островского. Пословицы, поговорки, старорусские обороты, народный говор — органичная часть этого яркого, лихого, смешного и ироничного спектакля. Ну, и главный плюс – феноменальная Мария Аронова в роли помещицы Гурмыжской, влюбившейся в молодого пустышку.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3876675" cy="2421890"/>
            <wp:effectExtent l="0" t="0" r="0" b="0"/>
            <wp:docPr id="5" name="Рисунок 10" descr="http://media.vashdosug.ru/media/661590/834x521/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http://media.vashdosug.ru/media/661590/834x521/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color w:val="000000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«</w:t>
      </w:r>
      <w:hyperlink r:id="rId11" w:tgtFrame="_blank">
        <w:r>
          <w:rPr>
            <w:rFonts w:eastAsia="Times New Roman" w:cs="Helvetica" w:ascii="Helvetica" w:hAnsi="Helvetica"/>
            <w:color w:val="000000"/>
            <w:sz w:val="45"/>
            <w:szCs w:val="45"/>
            <w:lang w:eastAsia="ru-RU"/>
          </w:rPr>
          <w:t>Антигона</w:t>
        </w:r>
      </w:hyperlink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»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7"/>
          <w:szCs w:val="27"/>
          <w:lang w:eastAsia="ru-RU"/>
        </w:rPr>
        <w:t>Театр Луны</w:t>
        <w:br/>
        <w:t>25 октября</w:t>
      </w:r>
    </w:p>
    <w:p>
      <w:pPr>
        <w:pStyle w:val="Normal"/>
        <w:shd w:val="clear" w:color="auto" w:fill="FFFFFF"/>
        <w:spacing w:lineRule="auto" w:line="240" w:before="0" w:after="3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Зрелищный  совместный проект московского «Театра Луны» под руководством Сергея Проханова с Греческим культурным центром в Москве. Спектакль идет на двух языках — греческом и русском. По сюжету братья погибли в войне друг с другом, но один объявлен героем, а другого запрещено даже хоронить. Их сестра, фиванская царевна Антигона (ее играет греческая актриса Теодора Янници), нарушает запрет, вызывая гнев своего дяди, нынешнего правителя Фив Креонта. В «лунной» версии «Антигоны» режиссер Александр Смольяков делает акцент на образе Креонта и предлагает зрителям собственный вариант финала пьесы. Никаких спойлеров! Это, действительно,  стоит увидеть самим. А еще оценить декорации (золотая стена из боевых щитов и звездную спираль) и костюмы (роскошные царские одежды и украшения).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3752850" cy="2344420"/>
            <wp:effectExtent l="0" t="0" r="0" b="0"/>
            <wp:docPr id="6" name="Рисунок 11" descr="http://media.vashdosug.ru/media/661602/834x521/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http://media.vashdosug.ru/media/661602/834x521/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color w:val="000000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«</w:t>
      </w:r>
      <w:hyperlink r:id="rId13" w:tgtFrame="_blank">
        <w:r>
          <w:rPr>
            <w:rFonts w:eastAsia="Times New Roman" w:cs="Helvetica" w:ascii="Helvetica" w:hAnsi="Helvetica"/>
            <w:color w:val="000000"/>
            <w:sz w:val="45"/>
            <w:szCs w:val="45"/>
            <w:lang w:eastAsia="ru-RU"/>
          </w:rPr>
          <w:t>Мастер и Маргарита</w:t>
        </w:r>
      </w:hyperlink>
      <w:r>
        <w:rPr>
          <w:rFonts w:eastAsia="Times New Roman" w:cs="Helvetica" w:ascii="Helvetica" w:hAnsi="Helvetica"/>
          <w:color w:val="000000"/>
          <w:sz w:val="45"/>
          <w:szCs w:val="45"/>
          <w:lang w:eastAsia="ru-RU"/>
        </w:rPr>
        <w:t>»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7"/>
          <w:szCs w:val="27"/>
          <w:lang w:eastAsia="ru-RU"/>
        </w:rPr>
        <w:t>Театр на Юго-Западе</w:t>
        <w:br/>
        <w:t>10, 26 октября</w:t>
      </w:r>
    </w:p>
    <w:p>
      <w:pPr>
        <w:pStyle w:val="Normal"/>
        <w:shd w:val="clear" w:color="auto" w:fill="FFFFFF"/>
        <w:spacing w:lineRule="auto" w:line="240" w:before="0" w:after="37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Спектакль, ставший визитной карточкой театра, режиссер Валерий Беляков называет «вечным» (в репертуаре театра он идет с 90-ых гг.).  В нем сохранены все три пласта мистического романа  - бытовой, фантастический и библейский. И задан самый главный булгаковский вопрос – «Сам ли человек управляет своей жизнью или есть какая-то иная сила, способная прервать ее»? Так или иначе, а посыл у спектакля утешительный:  «москвичи живут, ни о чем не задумываясь, беря от жизни все, предавая друзей… Но Мессир никого не оставит без наказания и воздаяния – каждый получит по вере его. А тот, кто способен забыть себя ради другого, обретет покой».  Особое внимание стоит обратить на декорации – железные щиты, обрамляющие стены, в этом спектакле «разговаривают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7cf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f2d7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7c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dosug.ru/msk/theatre/article/243531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vashdosug.ru/msk/theatre/performance/2431163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ashdosug.ru/msk/theatre/performance/507105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vashdosug.ru/msk/theatre/performance/473038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vashdosug.ru/msk/theatre/performance/538179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vashdosug.ru/msk/theatre/performance/55908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35</Words>
  <Characters>3625</Characters>
  <CharactersWithSpaces>4252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1:00Z</dcterms:created>
  <dc:creator>RePack by Diakov</dc:creator>
  <dc:description/>
  <dc:language>en-US</dc:language>
  <cp:lastModifiedBy>RePack by Diakov</cp:lastModifiedBy>
  <dcterms:modified xsi:type="dcterms:W3CDTF">2016-10-21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